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edium Rez demo included on the GFA Basic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uns in Medium Resolut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